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067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第三届监事会第六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三届监事会第六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《关于公司参与认购安庆交投投资基金份额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与会监事审议，一致通过“《关于公司参与认购安庆交投投资基金份额的议案》”。同意《关于公司参与认购安庆交投投资基金份额的议案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监事会认为：本次参与认购安庆交投投资基金份额，有利于提升公司基础设施行业影响力和投资能力，有助于公司在安庆地区的业务拓展，对公司主营业务发展具有积极影响作用，同意《关于公司参与认购安庆交投投资基金份额的议案》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三届监事会第六次会议决议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3-09-04T05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