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16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第二届监事会第二十八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十八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经与会监事认真讨论，审议并通过如下事项：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了</w:t>
      </w:r>
      <w:r>
        <w:rPr>
          <w:b/>
          <w:kern w:val="0"/>
          <w:sz w:val="24"/>
          <w:szCs w:val="24"/>
        </w:rPr>
        <w:t>《关于公司监事会换届选举的议案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bookmarkStart w:id="0" w:name="_Hlk131435564"/>
      <w:bookmarkEnd w:id="0"/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提名屈晓蕾、管海洋为公司第三届监事会股东代表监事候选人，与职工代表大会选举的职工代表监事共同组成公司第三届监事会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bookmarkStart w:id="1" w:name="_Hlk131435564"/>
      <w:bookmarkEnd w:id="1"/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2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二次临时股东大会审议，并采取累积投票制选举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具体内容详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刊登在《中国证券报》、《证券时报》、《证券日报》和上海证券交易所网站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ww.sse.com.cn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的《安徽省交通建设股份有限公司关于公司董事会、监事会换届选举的公告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审议通过《关于拟为全资子公司提供新增融资类担保的议案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“《关于拟为全资子公司提供新增融资类担保的议案》”。监事会认为，本次公司为全资子公司安徽省路通公路工程检测有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万元银行贷款提供融资担保，符合公司及下属子公司生产经营及投资计划的资金需求，不存在损害公司及公司股东特别是中小股东利益的情形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2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二次临时股东大会审议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二十八次会议决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cp:lastPrinted>2019-11-28T14:58:00Z</cp:lastPrinted>
  <dcterms:modified xsi:type="dcterms:W3CDTF">2023-04-04T07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