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>-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二十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交通建设股份有限公司（以下简称“公司”）第二届监事会第二十次会议通知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以电子邮件方式送达各位监事。会议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7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以现场会议的方式在公司会议室召开。本次会议应出席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，实际出席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。会议由监事会主席屈晓蕾女士召集并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过关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安徽省交通建设股份有限公司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一季度报告》的议案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一致通过“关于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的议案”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符合法律、法规和中国证监会的规定；报告的内容真实、准确、完整地反映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的财务状况和经营成果；确认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所载资料不存在任何虚假记载、误导性陈述或者重大遗漏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二十次会议决议；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dcterms:modified xsi:type="dcterms:W3CDTF">2022-04-25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1CD899484D4E81F76B90AA1F0A64</vt:lpwstr>
  </property>
  <property fmtid="{D5CDD505-2E9C-101B-9397-08002B2CF9AE}" pid="3" name="KSOProductBuildVer">
    <vt:lpwstr>2052-11.1.0.10463</vt:lpwstr>
  </property>
</Properties>
</file>