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80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七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届监事会第十七次会议通知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关于拟以全资子公司股权质押申请并购贷款的议案》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《关于拟以全资子公司股权质押申请并购贷款的议案》。同意公司以全资子公司祥源建设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%</w:t>
      </w:r>
      <w:r>
        <w:rPr>
          <w:rFonts w:ascii="宋体;SimSun" w:hAnsi="宋体;SimSun" w:cs="宋体;SimSun"/>
          <w:bCs/>
          <w:kern w:val="0"/>
          <w:sz w:val="24"/>
          <w:szCs w:val="24"/>
        </w:rPr>
        <w:t>股权为质押，向中国光大银行股份有限公司合肥分行申请不超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,7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的并购贷款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七次会议决议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dcterms:modified xsi:type="dcterms:W3CDTF">2021-12-23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