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2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十八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安徽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监事会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十八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次会议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子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现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会议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方式在公司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经与会监事认真讨论，审核并通过如下事项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审议通过“《关于变更公司营业范围及修订公司章程的议案》”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认为</w:t>
      </w:r>
      <w:r>
        <w:rPr>
          <w:rFonts w:cs="宋体;SimSun"/>
          <w:sz w:val="24"/>
        </w:rPr>
        <w:t>关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更公司营业范围及修订公司章程的议案符合</w:t>
      </w:r>
      <w:r>
        <w:rPr>
          <w:bCs/>
          <w:sz w:val="24"/>
          <w:szCs w:val="24"/>
        </w:rPr>
        <w:t>《国务院关于深化“证照分离”改革进一步激发市场主体发展活力的通知》（国发【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021</w:t>
      </w:r>
      <w:r>
        <w:rPr>
          <w:bCs/>
          <w:sz w:val="24"/>
          <w:szCs w:val="24"/>
        </w:rPr>
        <w:t>】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号）要求，符合公司经营管理和业务发展的需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同意变更公司营业范围及修订公司章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议案尚需提交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一次临时股东大会审议。</w:t>
      </w:r>
    </w:p>
    <w:p>
      <w:pPr>
        <w:pStyle w:val="Normal"/>
        <w:widowControl/>
        <w:snapToGrid w:val="false"/>
        <w:spacing w:lineRule="auto" w:line="36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、审议通过“《关于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022</w:t>
      </w:r>
      <w:r>
        <w:rPr>
          <w:b/>
          <w:kern w:val="0"/>
          <w:sz w:val="24"/>
          <w:szCs w:val="24"/>
        </w:rPr>
        <w:t>年度为子公司提供新增融资类担保预计的议案》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认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2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对子公司提供新增融资类担保预计的事项符合相关法律、法规、规范性文件及《公司章程》规定，有利于提高公司决策效率，同意为子公司提供新增融资类担保预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议案尚需提交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一次临时股东大会审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十八次会议决议；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 玲</cp:lastModifiedBy>
  <cp:lastPrinted>2022-01-07T10:45:00Z</cp:lastPrinted>
  <dcterms:modified xsi:type="dcterms:W3CDTF">2022-01-07T08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