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46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十二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届监事会第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电子</w:t>
      </w:r>
      <w:r>
        <w:rPr>
          <w:rFonts w:ascii="宋体;SimSun" w:hAnsi="宋体;SimSun" w:cs="宋体;SimSun"/>
          <w:bCs/>
          <w:kern w:val="0"/>
          <w:sz w:val="24"/>
          <w:szCs w:val="24"/>
        </w:rPr>
        <w:t>邮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现场结合通讯会议的方式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楼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会议室召开。本次会议应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其中监事周春阳以通讯方式参会。会议由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审议通过《关于变更公司注册资本及修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&lt;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司章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&gt;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议案》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一致同意对原《公司章程》涉及公司总股本、注册资本相关条款进行修订，并通过了新的《安徽省交通建设股份有限公司章程》。鉴于公司股东大会已对董事会进行授权，因此本次修改公司章程无需再提交公司股东大会审议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审议通过《关于使用募集资金置换预先投入募投项目自筹资金的议案》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认为公司本次使用募集资金置换预先投入的自筹资金，不存在改变募集资金用途的情况，也不存在变相改变募集资金投向、损害股东利益的情形。本次置换事项不影响募集资金投资项目的正常实施，符合募集资金到账后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个月内进行置换的相关规定，符合《上市公司监管指引第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—上市公司募集资金管理和使用的监管要求》、《上海证券交易所上市公司募集资金管理办法》的相关要求。因此，一致同意公司使用募集资金</w:t>
      </w:r>
      <w:r>
        <w:rPr>
          <w:rFonts w:cs="宋体;SimSun" w:ascii="宋体;SimSun" w:hAnsi="宋体;SimSun"/>
          <w:bCs/>
          <w:kern w:val="0"/>
          <w:sz w:val="24"/>
          <w:szCs w:val="24"/>
        </w:rPr>
        <w:t>23,254.5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万元置换预先投入募投项目的自筹资金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十二次会议决议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 玲</cp:lastModifiedBy>
  <dcterms:modified xsi:type="dcterms:W3CDTF">2021-07-08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1CD899484D4E81F76B90AA1F0A64</vt:lpwstr>
  </property>
  <property fmtid="{D5CDD505-2E9C-101B-9397-08002B2CF9AE}" pid="3" name="KSOProductBuildVer">
    <vt:lpwstr>2052-11.1.0.10463</vt:lpwstr>
  </property>
</Properties>
</file>