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74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八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过关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第三季度报告》的议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的议案”。同意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的财务状况和经营成果；确认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所载资料不存在任何虚假记载、误导性陈述或者重大遗漏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八次会议决议；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0-10-27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